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miejsca udzielania świadczeń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wiązując do ogłoszenia o konkursie na świadczenia zdrowotne w zakresie badań laboratoryjnych na rzecz pacjentów Samodzielnego Gminnego Ośrodka Zdrowia w Białym Dunajc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osiadam ........ zaświadczeń i certyfikatów za 2021 rok poświadczających udział </w:t>
        <w:br/>
        <w:t xml:space="preserve">w zewnątrzlaboratoryjnej kontroli jakości krajowej i zagranicznej (załączyć do ofer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lacówka, w której wykonywane będą badania czynna jest w dniach …………………………............................... godz. ....................................................................................... </w:t>
        <w:br/>
        <w:t xml:space="preserve">i w tym terminie pacjenci będą mogli korzystać z usług objętych umow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Medica) zgodnie z Polską Implementacją Krajoweą HL7 CD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wykonanie badań i dostarczenie wyników będzie realizowane w terminach wskazanych </w:t>
        <w:br/>
        <w:t xml:space="preserve">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świadczenie o wpisie do Ewidencji Działalności Gospodarczej albo aktualny odpis  z Krajowego Rejestru Sądowego podmiotu, który utworzył podmiot leczniczy dostępne są on-line pod adresem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aktualny wypis z Rejestru podmiotów wykonujących działalność leczniczą dostępny jest on – line pod adresem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łożoną ofertą pozostanę związa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mojej oferty, najpóźniej w dniu podpisania umowy przedstawię potwierdzenie zawarcia umowy obowiązkowego ubezpieczenia odpowiedzialności cywilnej zgodnie z rozporządzeniem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5812" w:hanging="0"/>
        <w:jc w:val="both"/>
        <w:rPr/>
      </w:pPr>
      <w:bookmarkStart w:id="0" w:name="_Hlk510984605"/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51:00Z</dcterms:created>
  <dc:creator>1</dc:creator>
  <dc:description/>
  <cp:keywords/>
  <dc:language>en-US</dc:language>
  <cp:lastModifiedBy>catalina</cp:lastModifiedBy>
  <cp:lastPrinted>2016-07-12T08:44:00Z</cp:lastPrinted>
  <dcterms:modified xsi:type="dcterms:W3CDTF">2022-02-22T10:41:00Z</dcterms:modified>
  <cp:revision>5</cp:revision>
  <dc:subject/>
  <dc:title/>
</cp:coreProperties>
</file>